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>к решению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от 02.09.2015 № 187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3"/>
        <w:shd w:fill="auto" w:val="clear"/>
        <w:spacing w:lineRule="exact" w:line="220" w:before="0" w:after="0"/>
        <w:ind w:right="2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Перечень движимого имущества</w:t>
      </w:r>
      <w:r>
        <w:rPr>
          <w:color w:val="000000"/>
          <w:sz w:val="28"/>
          <w:szCs w:val="28"/>
          <w:lang w:val="ru-RU" w:eastAsia="ru-RU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безвозмездно принимаемого в муниципальную собственность</w:t>
      </w:r>
    </w:p>
    <w:p>
      <w:pPr>
        <w:pStyle w:val="23"/>
        <w:shd w:fill="auto" w:val="clear"/>
        <w:spacing w:lineRule="exact" w:line="220" w:before="0" w:after="0"/>
        <w:ind w:right="20" w:hanging="0"/>
        <w:rPr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b/>
          <w:color w:val="000000"/>
          <w:sz w:val="24"/>
          <w:szCs w:val="24"/>
          <w:shd w:fill="FFFFFF" w:val="clear"/>
          <w:lang w:val="ru-RU"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980"/>
        <w:gridCol w:w="1440"/>
        <w:gridCol w:w="180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55" w:leader="none"/>
              </w:tabs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к у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зн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12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2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статочная стоимос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221" w:hanging="0"/>
              <w:rPr/>
            </w:pPr>
            <w:r>
              <w:rPr>
                <w:b/>
                <w:sz w:val="24"/>
                <w:szCs w:val="24"/>
              </w:rPr>
              <w:t>на 01.07.2015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20" w:hanging="0"/>
        <w:rPr>
          <w:b/>
          <w:b/>
          <w:color w:val="000000"/>
          <w:sz w:val="2"/>
          <w:szCs w:val="2"/>
          <w:lang w:val="ru-RU" w:eastAsia="ru-RU"/>
        </w:rPr>
      </w:pPr>
      <w:r>
        <w:rPr>
          <w:b/>
          <w:color w:val="000000"/>
          <w:sz w:val="2"/>
          <w:szCs w:val="2"/>
          <w:lang w:val="ru-RU"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980"/>
        <w:gridCol w:w="1440"/>
        <w:gridCol w:w="1800"/>
        <w:gridCol w:w="1080"/>
        <w:gridCol w:w="1980"/>
      </w:tblGrid>
      <w:tr>
        <w:trPr>
          <w:tblHeader w:val="true"/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280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мокрого хранения с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09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азовое оборудование</w:t>
            </w:r>
            <w:r>
              <w:rPr>
                <w:sz w:val="24"/>
                <w:szCs w:val="24"/>
                <w:lang w:val="ru-RU"/>
              </w:rPr>
              <w:t xml:space="preserve"> (котель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10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Аппарат теплообменный пластинчатый разборный Н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42, 128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07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9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73,00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Аппарат теплообменный пластинчатый разборный Н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42, 128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07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5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65,17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4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и арматура внутри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10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"Универсал" Ду51 с Гр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60" w:after="20"/>
              <w:rPr/>
            </w:pPr>
            <w:r>
              <w:rPr>
                <w:sz w:val="24"/>
                <w:szCs w:val="24"/>
              </w:rPr>
              <w:t>Дымосос Д-12 с эл. дви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т. к котл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5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60" w:after="20"/>
              <w:rPr/>
            </w:pPr>
            <w:r>
              <w:rPr>
                <w:sz w:val="24"/>
                <w:szCs w:val="24"/>
              </w:rPr>
              <w:t>Дымосос Д-12 с э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т. к котл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5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Э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гатель 90*3000 4А МНУ</w:t>
            </w:r>
          </w:p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8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 xml:space="preserve">Бак промывочный воды натрий-катионовых фильтро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-19 кбм, Ф 2500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-400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4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1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растворитель Ф100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4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Щиты станции управления КИПиА </w:t>
            </w:r>
            <w:r>
              <w:rPr>
                <w:sz w:val="24"/>
                <w:szCs w:val="24"/>
                <w:lang w:val="ru-RU"/>
              </w:rPr>
              <w:t>(5шт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2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5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Щиты станции управления электрооборудованием</w:t>
            </w:r>
            <w:r>
              <w:rPr>
                <w:sz w:val="24"/>
                <w:szCs w:val="24"/>
                <w:lang w:val="ru-RU"/>
              </w:rPr>
              <w:t xml:space="preserve"> (10 шт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2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7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й прямоточный водоподогреватель 18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7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оростной прямоточный водоподогреватель 16 с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7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01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3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СТВ-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13404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оборудование, трубные разводки, электро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8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49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13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Вентилятор ВД-10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нтилятор ВД-10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нтилятор ВД-10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аэратор ДСА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1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 xml:space="preserve">Насос питательный 4МСТ-10 с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э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г.А-В1-2 55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/>
            </w:pPr>
            <w:r>
              <w:rPr>
                <w:sz w:val="24"/>
                <w:szCs w:val="24"/>
              </w:rPr>
              <w:t>1013403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9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 xml:space="preserve">Фильтр натрийкатионит. 1 ступ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2000мм, Н-2500мм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9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 xml:space="preserve">Фильтр натрийкатионит. 1 ступ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2000мм, Н-2500мм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9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ильтр натрийкатионит. 1 ступ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 2000мм, Н-2500мм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9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Насос сырой воды с э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г. Н02- 62-2 17квт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Насос сырой воды с эл.дви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02- 62-2 17кв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точный насос К20/18 с эл.двиг. 37 квт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точный насос К20/18 с э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г. 37 квт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Повысительный насос К20/18 с э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г квт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Повысительный насос К20/18 с э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г квт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1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взрыхления фильтров К2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Насос 1Д320-50, УХЛ4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Насос 1Д320-50, УХЛ4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 xml:space="preserve">Мотопомпа </w:t>
            </w:r>
            <w:r>
              <w:rPr>
                <w:sz w:val="24"/>
                <w:szCs w:val="24"/>
                <w:lang w:val="en-US"/>
              </w:rPr>
              <w:t>Honda SHE-80</w:t>
            </w:r>
            <w:r>
              <w:rPr>
                <w:sz w:val="24"/>
                <w:szCs w:val="24"/>
              </w:rPr>
              <w:t>'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Сигнализатор загазованности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2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Сигнализатор загазованности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2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чета расхода природного газа ИЗС "Лог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5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righ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89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2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Котел ДКВР-10/13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9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1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Котел ДКВР-10/13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9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1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Котел ДКВР-10/13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9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17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Дымосос Д-12 с эл. дви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7квт. к котл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5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Экономайзер ЭЛ-1 к котл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Экономайзер ЭЛ-1 к котл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Экономайзер ЭЛ-1 к котл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 xml:space="preserve">Аккумуляторный бак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200 кб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4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0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80-65-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 xml:space="preserve">Фильтр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</w:rPr>
              <w:t>-катион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6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Насос КМ 100-80-100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20"/>
              <w:rPr/>
            </w:pPr>
            <w:r>
              <w:rPr>
                <w:sz w:val="24"/>
                <w:szCs w:val="24"/>
              </w:rPr>
              <w:t>Насос КМ 100-80-100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03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0" w:before="6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60" w:after="60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60" w:after="6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60" w:after="60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682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exact" w:line="2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1822,5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</w:rPr>
  </w:style>
  <w:style w:type="character" w:styleId="21">
    <w:name w:val="Основной текст (2)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4:00Z</dcterms:created>
  <dc:creator>user</dc:creator>
  <dc:description/>
  <cp:keywords/>
  <dc:language>en-US</dc:language>
  <cp:lastModifiedBy>USER</cp:lastModifiedBy>
  <cp:lastPrinted>2015-09-03T12:46:00Z</cp:lastPrinted>
  <dcterms:modified xsi:type="dcterms:W3CDTF">2015-09-07T08:04:00Z</dcterms:modified>
  <cp:revision>2</cp:revision>
  <dc:subject/>
  <dc:title>Приложение № 2</dc:title>
</cp:coreProperties>
</file>